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CONFIDENTIAL                                                                                                </w:t>
      </w:r>
      <w:r>
        <w:rPr/>
        <w:drawing>
          <wp:inline distT="0" distB="0" distL="0" distR="0">
            <wp:extent cx="1386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386840" cy="580390"/>
                    </a:xfrm>
                    <a:prstGeom prst="rect">
                      <a:avLst/>
                    </a:prstGeom>
                  </pic:spPr>
                </pic:pic>
              </a:graphicData>
            </a:graphic>
          </wp:inline>
        </w:drawing>
      </w:r>
    </w:p>
    <w:p>
      <w:pPr>
        <w:pStyle w:val="Normal"/>
        <w:rPr>
          <w:b/>
          <w:b/>
          <w:bCs/>
        </w:rPr>
      </w:pPr>
      <w:r>
        <w:rPr>
          <w:b/>
          <w:bCs/>
        </w:rPr>
      </w:r>
    </w:p>
    <w:p>
      <w:pPr>
        <w:pStyle w:val="Heading4"/>
        <w:rPr/>
      </w:pPr>
      <w:r>
        <w:rPr/>
        <w:t>Job Application Form</w:t>
      </w:r>
    </w:p>
    <w:p>
      <w:pPr>
        <w:pStyle w:val="TextBody"/>
        <w:rPr/>
      </w:pPr>
      <w:r>
        <w:rPr>
          <w:highlight w:val="yellow"/>
        </w:rPr>
        <w:t xml:space="preserve">Please complete </w:t>
      </w:r>
      <w:r>
        <w:rPr>
          <w:highlight w:val="yellow"/>
          <w:u w:val="single"/>
        </w:rPr>
        <w:t>all sections fully</w:t>
      </w:r>
      <w:r>
        <w:rPr>
          <w:highlight w:val="yellow"/>
        </w:rPr>
        <w:t xml:space="preserve">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The Aspire Educational Trust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129434852"/>
            <w:bookmarkStart w:id="1" w:name="__Fieldmark__0_1129434852"/>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129434852"/>
            <w:bookmarkStart w:id="3" w:name="__Fieldmark__1_1129434852"/>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9_1129434852"/>
            <w:bookmarkStart w:id="5" w:name="__Fieldmark__19_1129434852"/>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0_1129434852"/>
            <w:bookmarkStart w:id="7" w:name="__Fieldmark__20_1129434852"/>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3_1129434852"/>
            <w:bookmarkStart w:id="9" w:name="__Fieldmark__43_1129434852"/>
            <w:bookmarkEnd w:id="9"/>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4_1129434852"/>
            <w:bookmarkStart w:id="11" w:name="__Fieldmark__44_1129434852"/>
            <w:bookmarkEnd w:id="11"/>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5_1129434852"/>
            <w:bookmarkStart w:id="13" w:name="__Fieldmark__45_1129434852"/>
            <w:bookmarkEnd w:id="13"/>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6_1129434852"/>
            <w:bookmarkStart w:id="15" w:name="__Fieldmark__46_1129434852"/>
            <w:bookmarkEnd w:id="15"/>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7_1129434852"/>
            <w:bookmarkStart w:id="17" w:name="__Fieldmark__47_1129434852"/>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8_1129434852"/>
            <w:bookmarkStart w:id="19" w:name="__Fieldmark__48_1129434852"/>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9_1129434852"/>
            <w:bookmarkStart w:id="21" w:name="__Fieldmark__49_1129434852"/>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0_1129434852"/>
            <w:bookmarkStart w:id="23" w:name="__Fieldmark__50_1129434852"/>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1_1129434852"/>
            <w:bookmarkStart w:id="25" w:name="__Fieldmark__51_1129434852"/>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2_1129434852"/>
            <w:bookmarkStart w:id="27" w:name="__Fieldmark__52_1129434852"/>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 xml:space="preserve">CONFIDENTIAL                                                                                             </w:t>
      </w:r>
      <w:r>
        <w:rPr>
          <w:lang w:val="en-US" w:eastAsia="en-US"/>
        </w:rPr>
        <w:drawing>
          <wp:inline distT="0" distB="0" distL="0" distR="0">
            <wp:extent cx="1390650" cy="590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6" t="-61" r="-26" b="-61"/>
                    <a:stretch>
                      <a:fillRect/>
                    </a:stretch>
                  </pic:blipFill>
                  <pic:spPr bwMode="auto">
                    <a:xfrm>
                      <a:off x="0" y="0"/>
                      <a:ext cx="1390650" cy="590550"/>
                    </a:xfrm>
                    <a:prstGeom prst="rect">
                      <a:avLst/>
                    </a:prstGeom>
                  </pic:spPr>
                </pic:pic>
              </a:graphicData>
            </a:graphic>
          </wp:inline>
        </w:drawing>
      </w:r>
      <w:r>
        <w:rPr/>
        <w:t xml:space="preserve">                                                                       </w:t>
      </w:r>
    </w:p>
    <w:p>
      <w:pPr>
        <w:pStyle w:val="Normal"/>
        <w:rPr>
          <w:b/>
          <w:b/>
          <w:bCs/>
        </w:rPr>
      </w:pPr>
      <w:r>
        <w:rPr>
          <w:b/>
          <w:bCs/>
        </w:rPr>
      </w:r>
    </w:p>
    <w:p>
      <w:pPr>
        <w:pStyle w:val="Heading4"/>
        <w:rPr/>
      </w:pPr>
      <w:r>
        <w:rPr/>
        <w:t>Job Application Form</w:t>
      </w:r>
    </w:p>
    <w:p>
      <w:pPr>
        <w:pStyle w:val="Normal"/>
        <w:rPr/>
      </w:pPr>
      <w:r>
        <w:rPr/>
      </w:r>
    </w:p>
    <w:p>
      <w:pPr>
        <w:pStyle w:val="TextBody"/>
        <w:rPr/>
      </w:pPr>
      <w:r>
        <w:rPr>
          <w:highlight w:val="yellow"/>
        </w:rPr>
        <w:t>CVs will NOT be accepted in place of this form</w:t>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Members, Directors, Govern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pPr>
            <w:r>
              <w:rPr>
                <w:b w:val="false"/>
                <w:bCs w:val="false"/>
              </w:rPr>
              <w:t>If you have any personal relationship to any Member, Director or other group or employee of The Aspire Educational Trust or Local Governor of the School, please give their name and relationship.  This does not stop them giving a reference.  (Any approach to Members, Directors, Governors or other employees to influence a selection decision will disqualify you.)</w:t>
            </w:r>
          </w:p>
          <w:p>
            <w:pPr>
              <w:pStyle w:val="Heading1"/>
              <w:spacing w:before="40" w:after="0"/>
              <w:rPr>
                <w:b w:val="false"/>
                <w:b w:val="false"/>
                <w:bCs w:val="false"/>
              </w:rPr>
            </w:pPr>
            <w:r>
              <w:rPr>
                <w:b w:val="false"/>
                <w:bCs w:val="false"/>
              </w:rPr>
            </w:r>
          </w:p>
          <w:p>
            <w:pPr>
              <w:pStyle w:val="Heading1"/>
              <w:spacing w:before="40" w:after="0"/>
              <w:rPr>
                <w:b w:val="false"/>
                <w:b w:val="false"/>
                <w:bCs w:val="false"/>
              </w:rPr>
            </w:pPr>
            <w:r>
              <w:rPr>
                <w:b w:val="false"/>
                <w:bCs w:val="false"/>
              </w:rPr>
              <w:t>If Member, Director or Governor:</w:t>
              <w:tab/>
              <w:t xml:space="preserve">Name      </w:t>
              <w:tab/>
              <w:tab/>
              <w:tab/>
              <w:tab/>
              <w:tab/>
              <w:t xml:space="preserve">Relationship      </w:t>
            </w:r>
          </w:p>
          <w:p>
            <w:pPr>
              <w:pStyle w:val="Heading1"/>
              <w:spacing w:before="40" w:after="0"/>
              <w:rPr>
                <w:b w:val="false"/>
                <w:b w:val="false"/>
                <w:bCs w:val="false"/>
              </w:rPr>
            </w:pPr>
            <w:r>
              <w:rPr>
                <w:b w:val="false"/>
                <w:bCs w:val="false"/>
              </w:rPr>
            </w:r>
          </w:p>
          <w:p>
            <w:pPr>
              <w:pStyle w:val="Heading1"/>
              <w:spacing w:before="40" w:after="0"/>
              <w:rPr>
                <w:b w:val="false"/>
                <w:b w:val="false"/>
                <w:bCs w:val="false"/>
              </w:rPr>
            </w:pPr>
            <w:r>
              <w:rPr>
                <w:b w:val="false"/>
                <w:bCs w:val="false"/>
              </w:rPr>
              <w:t>If Employee:</w:t>
            </w:r>
          </w:p>
          <w:p>
            <w:pPr>
              <w:pStyle w:val="Heading1"/>
              <w:spacing w:before="40" w:after="0"/>
              <w:rPr>
                <w:b w:val="false"/>
                <w:b w:val="false"/>
                <w:bCs w:val="false"/>
              </w:rPr>
            </w:pPr>
            <w:r>
              <w:rPr>
                <w:b w:val="false"/>
                <w:bCs w:val="false"/>
              </w:rPr>
            </w:r>
          </w:p>
          <w:p>
            <w:pPr>
              <w:pStyle w:val="Heading1"/>
              <w:spacing w:before="40" w:after="0"/>
              <w:rPr>
                <w:b w:val="false"/>
                <w:b w:val="false"/>
                <w:bCs w:val="false"/>
              </w:rPr>
            </w:pPr>
            <w:r>
              <w:rPr>
                <w:b w:val="false"/>
                <w:bCs w:val="false"/>
              </w:rPr>
              <w:t>Name</w:t>
              <w:tab/>
              <w:tab/>
              <w:tab/>
              <w:t>Relationship</w:t>
              <w:tab/>
              <w:tab/>
              <w:t>Work Location</w:t>
              <w:tab/>
              <w:tab/>
              <w:t>Their present job</w:t>
            </w:r>
          </w:p>
          <w:p>
            <w:pPr>
              <w:pStyle w:val="Heading1"/>
              <w:spacing w:before="40" w:after="0"/>
              <w:rPr>
                <w:b w:val="false"/>
                <w:b w:val="false"/>
                <w:bCs w:val="false"/>
              </w:rPr>
            </w:pPr>
            <w:r>
              <w:rPr>
                <w:b w:val="false"/>
                <w:bCs w:val="false"/>
              </w:rPr>
            </w:r>
          </w:p>
          <w:p>
            <w:pPr>
              <w:pStyle w:val="Normal"/>
              <w:spacing w:before="60" w:after="0"/>
              <w:rPr/>
            </w:pPr>
            <w:r>
              <w:rPr>
                <w:rFonts w:eastAsia="Arial"/>
              </w:rPr>
              <w:t xml:space="preserve">     </w:t>
            </w:r>
            <w:r>
              <w:rPr/>
              <w:tab/>
              <w:tab/>
              <w:tab/>
              <w:t xml:space="preserve">     </w:t>
              <w:tab/>
              <w:tab/>
              <w:tab/>
              <w:t xml:space="preserve">     </w:t>
              <w:tab/>
              <w:tab/>
              <w:tab/>
              <w:tab/>
              <w:t xml:space="preserve">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1_1129434852"/>
            <w:bookmarkStart w:id="29" w:name="__Fieldmark__81_1129434852"/>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2_1129434852"/>
            <w:bookmarkStart w:id="31" w:name="__Fieldmark__82_1129434852"/>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4_1129434852"/>
            <w:bookmarkStart w:id="33" w:name="__Fieldmark__84_1129434852"/>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85_1129434852"/>
            <w:bookmarkStart w:id="35" w:name="__Fieldmark__85_1129434852"/>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89_1129434852"/>
            <w:bookmarkStart w:id="37" w:name="__Fieldmark__89_1129434852"/>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0_1129434852"/>
            <w:bookmarkStart w:id="39" w:name="__Fieldmark__90_1129434852"/>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1_1129434852"/>
            <w:bookmarkStart w:id="41" w:name="__Fieldmark__91_1129434852"/>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2_1129434852"/>
            <w:bookmarkStart w:id="43" w:name="__Fieldmark__92_1129434852"/>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3_1129434852"/>
            <w:bookmarkStart w:id="45" w:name="__Fieldmark__93_1129434852"/>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1129434852"/>
            <w:bookmarkStart w:id="47" w:name="__Fieldmark__96_1129434852"/>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1129434852"/>
            <w:bookmarkStart w:id="49" w:name="__Fieldmark__97_1129434852"/>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1129434852"/>
            <w:bookmarkStart w:id="51" w:name="__Fieldmark__98_1129434852"/>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1129434852"/>
            <w:bookmarkStart w:id="53" w:name="__Fieldmark__99_1129434852"/>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1129434852"/>
            <w:bookmarkStart w:id="55" w:name="__Fieldmark__100_1129434852"/>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1129434852"/>
            <w:bookmarkStart w:id="57" w:name="__Fieldmark__101_1129434852"/>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1129434852"/>
            <w:bookmarkStart w:id="59" w:name="__Fieldmark__102_1129434852"/>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1129434852"/>
            <w:bookmarkStart w:id="61" w:name="__Fieldmark__103_1129434852"/>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1129434852"/>
            <w:bookmarkStart w:id="63" w:name="__Fieldmark__104_1129434852"/>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1129434852"/>
            <w:bookmarkStart w:id="65" w:name="__Fieldmark__105_1129434852"/>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1129434852"/>
            <w:bookmarkStart w:id="67" w:name="__Fieldmark__106_1129434852"/>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7_1129434852"/>
            <w:bookmarkStart w:id="69" w:name="__Fieldmark__107_1129434852"/>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08_1129434852"/>
            <w:bookmarkStart w:id="71" w:name="__Fieldmark__108_1129434852"/>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09_1129434852"/>
            <w:bookmarkStart w:id="73" w:name="__Fieldmark__109_1129434852"/>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0_1129434852"/>
            <w:bookmarkStart w:id="75" w:name="__Fieldmark__110_1129434852"/>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1_1129434852"/>
            <w:bookmarkStart w:id="77" w:name="__Fieldmark__111_1129434852"/>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2_1129434852"/>
            <w:bookmarkStart w:id="79" w:name="__Fieldmark__112_1129434852"/>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4_1129434852"/>
            <w:bookmarkStart w:id="81" w:name="__Fieldmark__114_1129434852"/>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5_1129434852"/>
            <w:bookmarkStart w:id="83" w:name="__Fieldmark__115_1129434852"/>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6_1129434852"/>
            <w:bookmarkStart w:id="85" w:name="__Fieldmark__116_1129434852"/>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117_1129434852"/>
            <w:bookmarkStart w:id="87" w:name="__Fieldmark__117_1129434852"/>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18_1129434852"/>
            <w:bookmarkStart w:id="89" w:name="__Fieldmark__118_1129434852"/>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1129434852"/>
            <w:bookmarkStart w:id="91" w:name="__Fieldmark__119_1129434852"/>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1129434852"/>
            <w:bookmarkStart w:id="93" w:name="__Fieldmark__120_1129434852"/>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1_1129434852"/>
            <w:bookmarkStart w:id="95" w:name="__Fieldmark__121_1129434852"/>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2_1129434852"/>
            <w:bookmarkStart w:id="97" w:name="__Fieldmark__122_1129434852"/>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3_1129434852"/>
            <w:bookmarkStart w:id="99" w:name="__Fieldmark__123_1129434852"/>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4_1129434852"/>
            <w:bookmarkStart w:id="101" w:name="__Fieldmark__124_1129434852"/>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25_1129434852"/>
            <w:bookmarkStart w:id="103" w:name="__Fieldmark__125_1129434852"/>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6_1129434852"/>
            <w:bookmarkStart w:id="105" w:name="__Fieldmark__126_1129434852"/>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28"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27_1129434852"/>
            <w:bookmarkStart w:id="107" w:name="__Fieldmark__127_1129434852"/>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28_1129434852"/>
            <w:bookmarkStart w:id="109" w:name="__Fieldmark__128_1129434852"/>
            <w:bookmarkEnd w:id="109"/>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rPr>
            </w:pPr>
            <w:r>
              <w:rPr>
                <w:b/>
                <w:bCs/>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0" w:name="__Fieldmark__130_1129434852"/>
            <w:bookmarkStart w:id="111" w:name="__Fieldmark__130_1129434852"/>
            <w:bookmarkEnd w:id="111"/>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2" w:name="__Fieldmark__131_1129434852"/>
            <w:bookmarkStart w:id="113" w:name="__Fieldmark__131_1129434852"/>
            <w:bookmarkEnd w:id="113"/>
            <w:r/>
            <w:r>
              <w:rPr>
                <w:b/>
                <w:bCs/>
              </w:rPr>
              <w:fldChar w:fldCharType="end"/>
            </w:r>
            <w:r>
              <w:rPr>
                <w:b/>
                <w:bCs/>
              </w:rPr>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pPr>
            <w:r>
              <w:rPr/>
            </w:r>
          </w:p>
          <w:p>
            <w:pPr>
              <w:pStyle w:val="Normal"/>
              <w:rPr/>
            </w:pPr>
            <w:r>
              <w:rPr/>
              <w:t>People who have convictions will be treated fairly and given every opportunity to establish their suitability for the job.</w:t>
            </w:r>
          </w:p>
          <w:p>
            <w:pPr>
              <w:pStyle w:val="Normal"/>
              <w:rPr/>
            </w:pPr>
            <w:r>
              <w:rPr/>
            </w:r>
          </w:p>
          <w:p>
            <w:pPr>
              <w:pStyle w:val="Normal"/>
              <w:rPr/>
            </w:pPr>
            <w:r>
              <w:rPr/>
              <w:t>Any information that you give will be kept in strict confidence and will be used only in respect of your application for this job.</w:t>
            </w:r>
          </w:p>
          <w:p>
            <w:pPr>
              <w:pStyle w:val="Normal"/>
              <w:rPr/>
            </w:pPr>
            <w:r>
              <w:rPr/>
            </w:r>
          </w:p>
          <w:p>
            <w:pPr>
              <w:pStyle w:val="Heading1"/>
              <w:rPr/>
            </w:pPr>
            <w:r>
              <w:rPr/>
              <w:t>Criminal Record Bureau</w:t>
            </w:r>
          </w:p>
          <w:p>
            <w:pPr>
              <w:pStyle w:val="Normal"/>
              <w:rPr/>
            </w:pPr>
            <w:r>
              <w:rPr/>
              <w:t>Successful applicants will be asked to apply for a Criminal Record Check (Disclosure) from the Disclosure and barring service.</w:t>
            </w:r>
          </w:p>
          <w:p>
            <w:pPr>
              <w:pStyle w:val="Normal"/>
              <w:rPr/>
            </w:pPr>
            <w:r>
              <w:rPr/>
            </w:r>
          </w:p>
          <w:p>
            <w:pPr>
              <w:pStyle w:val="Normal"/>
              <w:rPr/>
            </w:pPr>
            <w:r>
              <w:rPr/>
              <w:t>Please check the Job Description and Person Specification to identify the level of check required for the position for which you are applying.</w:t>
            </w:r>
          </w:p>
          <w:p>
            <w:pPr>
              <w:pStyle w:val="Normal"/>
              <w:rPr/>
            </w:pPr>
            <w:r>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The Aspire Educational Trust has a duty to protect public funds and may use the information you have provided for the prevention and detection of fraud. It may also be shared with other public bodies solely for these purposes. </w:t>
      </w:r>
    </w:p>
    <w:sectPr>
      <w:footerReference w:type="default" r:id="rId6"/>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3:00Z</dcterms:created>
  <dc:creator>Cheshire County Council</dc:creator>
  <dc:description/>
  <cp:keywords/>
  <dc:language>en-US</dc:language>
  <cp:lastModifiedBy>sch8752167</cp:lastModifiedBy>
  <cp:lastPrinted>2008-04-16T15:19:00Z</cp:lastPrinted>
  <dcterms:modified xsi:type="dcterms:W3CDTF">2021-03-25T11:43:00Z</dcterms:modified>
  <cp:revision>2</cp:revision>
  <dc:subject/>
  <dc:title>CONFIDENTIAL</dc:title>
</cp:coreProperties>
</file>